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618-20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7 июн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Дмитракова С.В., ** года рождения, уроженца **, неработающего,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23.05.2025 в 07-56 час. на 740 километре автодороги Р-404 «Тюмень-Ханты-Мансийск» Нефтеюганского района, Дмитраков С.В., управляя автомобилем Сузуки г/н **, выехал на полосу дороги, предназначенную для встречного движения, в зоне действия дорожного знака 3.20 «Обгон запрещен»,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ind w:right="-2" w:firstLine="567"/>
        <w:jc w:val="both"/>
        <w:rPr/>
      </w:pPr>
      <w:r>
        <w:rPr>
          <w:sz w:val="28"/>
          <w:szCs w:val="28"/>
        </w:rPr>
        <w:t xml:space="preserve">  </w:t>
      </w:r>
      <w:r>
        <w:rPr>
          <w:sz w:val="28"/>
          <w:szCs w:val="28"/>
        </w:rPr>
        <w:t xml:space="preserve">Дмитраков С.В., извещенный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w:t>
      </w:r>
    </w:p>
    <w:p>
      <w:pPr>
        <w:pStyle w:val="Normal"/>
        <w:widowControl w:val="false"/>
        <w:autoSpaceDE w:val="false"/>
        <w:ind w:firstLine="567"/>
        <w:jc w:val="both"/>
        <w:rPr/>
      </w:pPr>
      <w:r>
        <w:rPr>
          <w:sz w:val="28"/>
          <w:szCs w:val="28"/>
        </w:rPr>
        <w:t xml:space="preserve">  </w:t>
      </w:r>
      <w:r>
        <w:rPr>
          <w:sz w:val="28"/>
          <w:szCs w:val="28"/>
        </w:rPr>
        <w:t>Мировой судья, исследовав материалы дела, считает, что вина Дмитракова С.В.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от 23.05.2025, согласно которому 23.05.2025 в 07-56 час. на 740 километре автодороги Р-404 «Тюмень-Ханты-Мансийск» Нефтеюганского района, Дмитраков С.В., управляя автомобилем Сузуки г/н **, выехал на полосу дороги, предназначенную для встречного движения, в зоне действия дорожного знака 3.20 «Обгон запрещен». В данном протоколе имеется собственноручная подпись Дмитракова С.В.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xml:space="preserve">- схемой места совершения административного правонарушения, согласно которой на 740 км автодороги «Тюмень-Ханты-Мансийск» Нефтеюганского района,  автомобиль Сузуки г/н М 131 ЕХ186 совершил обгон транспортного средства с выездом на полосу, предназначенную для встречного движения, в зоне действия знака 3.20 «Обгон запрещен»;  со схемой Дмитраков С.В. был ознакомлен;   </w:t>
      </w:r>
    </w:p>
    <w:p>
      <w:pPr>
        <w:pStyle w:val="Normal"/>
        <w:widowControl w:val="false"/>
        <w:autoSpaceDE w:val="false"/>
        <w:jc w:val="both"/>
        <w:rPr>
          <w:sz w:val="28"/>
          <w:szCs w:val="28"/>
        </w:rPr>
      </w:pPr>
      <w:r>
        <w:rPr>
          <w:sz w:val="28"/>
          <w:szCs w:val="28"/>
        </w:rPr>
        <w:t xml:space="preserve">        </w:t>
      </w:r>
      <w:r>
        <w:rPr>
          <w:sz w:val="28"/>
          <w:szCs w:val="28"/>
        </w:rPr>
        <w:t>-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740 км а/д Тюмень-Тобольск-Ханты-Мансийск Нефтеюганского района распространяется действия знака 3.20 «Обгон запрещен»;</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ГИБДДОМВД России по Нефтеюганскому району от 23.05.2025, подтверждающим совершение Дмитраковым С.В. на 740 км а/д Тюмень-Тобольск-Ханты-Мансийск Нефтеюганского района выезда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опией  ВУ на имя Дмитракова С.В.</w:t>
      </w:r>
    </w:p>
    <w:p>
      <w:pPr>
        <w:pStyle w:val="Normal"/>
        <w:widowControl w:val="false"/>
        <w:autoSpaceDE w:val="false"/>
        <w:jc w:val="both"/>
        <w:rPr/>
      </w:pPr>
      <w:r>
        <w:rPr>
          <w:sz w:val="28"/>
          <w:szCs w:val="28"/>
        </w:rPr>
        <w:t xml:space="preserve">        </w:t>
      </w:r>
      <w:r>
        <w:rPr>
          <w:sz w:val="28"/>
          <w:szCs w:val="28"/>
        </w:rPr>
        <w:t>- копией свидетельства о регистрации ТС Сузуки г/н **;</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sz w:val="28"/>
          <w:szCs w:val="28"/>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Дмитракова С.В. не установлено. </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Дмитракова С.В.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Дмитракова С.В.</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Дмитракова С.В.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1140 , к/с 40102810245370000007 УИН 18810486250730009660.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